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center" w:pos="709" w:leader="none"/>
          <w:tab w:val="left" w:pos="8055" w:leader="none"/>
        </w:tabs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center" w:pos="709" w:leader="none"/>
          <w:tab w:val="left" w:pos="8055" w:leader="none"/>
        </w:tabs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проса изучение мнения населения о коррупции</w:t>
      </w:r>
    </w:p>
    <w:p>
      <w:pPr>
        <w:pStyle w:val="Style18"/>
        <w:tabs>
          <w:tab w:val="clear" w:pos="708"/>
          <w:tab w:val="center" w:pos="709" w:leader="none"/>
          <w:tab w:val="left" w:pos="8055" w:leader="none"/>
        </w:tabs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я физической культуры и спорта ИК НМР РТ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ли в опрос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91 человек. Вопросы предполагали несколько вариантов ответов. На поставленные вопросы респонденты ответили следующим образом:</w:t>
      </w:r>
    </w:p>
    <w:p>
      <w:pPr>
        <w:pStyle w:val="Style18"/>
        <w:numPr>
          <w:ilvl w:val="0"/>
          <w:numId w:val="2"/>
        </w:numPr>
        <w:tabs>
          <w:tab w:val="clear" w:pos="708"/>
          <w:tab w:val="center" w:pos="709" w:leader="none"/>
          <w:tab w:val="left" w:pos="805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/>
        <w:t>а вопрос Что такое "Коррупция"?</w:t>
      </w:r>
    </w:p>
    <w:tbl>
      <w:tblPr>
        <w:tblW w:w="97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960"/>
      </w:tblGrid>
      <w:tr>
        <w:trPr>
          <w:trHeight w:val="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яточниче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3</w:t>
            </w:r>
          </w:p>
        </w:tc>
      </w:tr>
      <w:tr>
        <w:trPr>
          <w:trHeight w:val="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равственное падение обще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ступление, нарушение зак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4</w:t>
            </w:r>
          </w:p>
        </w:tc>
      </w:tr>
      <w:tr>
        <w:trPr>
          <w:trHeight w:val="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ование должностным лицом своего служебного положения с целью личной выг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9</w:t>
            </w:r>
          </w:p>
        </w:tc>
      </w:tr>
      <w:tr>
        <w:trPr>
          <w:trHeight w:val="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шенниче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вышение своих полномочий ради достижения личных це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ров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ивозаконное действ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риходилось ли Вам в течение последнего года попадать в коррупционную ситуацию независимо от того, давали Вы  взятку или нет?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960"/>
      </w:tblGrid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, попад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4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3. Если вам пришлось попадать в коррупционную ситуацию,то пришлось ли Вам при этом давать взятку или все-</w:t>
      </w:r>
      <w:r>
        <w:rPr/>
        <w:t>таки обходились без дачи взятки?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960"/>
      </w:tblGrid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,пришлось дать взятк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стал давать взятк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7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4. Почему Вы не согласились давать взятку должностному лицу? Отметьте один вариант отве</w:t>
      </w:r>
      <w:r>
        <w:rPr/>
        <w:t>та.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960"/>
      </w:tblGrid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ятка была мне не по карман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 принципиально не даю взят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5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 не смог подобрать удобного случ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ю проблему можно решить другими путями без дачи взят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угался уголовной ответ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попадал в такую ситуац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8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мек на взятку был яс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/>
        <w:t>. Решился ли Ваш вопрос после того, как вы отказались от дачи взятки должностному лицу?</w:t>
      </w:r>
    </w:p>
    <w:tbl>
      <w:tblPr>
        <w:tblW w:w="96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7"/>
        <w:gridCol w:w="960"/>
      </w:tblGrid>
      <w:tr>
        <w:trPr>
          <w:trHeight w:val="300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,решил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1</w:t>
            </w:r>
          </w:p>
        </w:tc>
      </w:tr>
      <w:tr>
        <w:trPr>
          <w:trHeight w:val="300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ился,но частично или решение этого вопроса могло бы занять более длительное врем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6</w:t>
            </w:r>
          </w:p>
        </w:tc>
      </w:tr>
      <w:tr>
        <w:trPr>
          <w:trHeight w:val="300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,не решил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6. Сообщали ли вы о фактах коррупции( о вымогательстве, взятке и т.д)?</w:t>
      </w:r>
    </w:p>
    <w:tbl>
      <w:tblPr>
        <w:tblW w:w="37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985"/>
      </w:tblGrid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  <w:t>7. По какой причине Вы не сообщали о факте коррупции?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960"/>
      </w:tblGrid>
      <w:tr>
        <w:trPr>
          <w:trHeight w:val="446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читаю это бесполезным, меры не будут приня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3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асно для меня и моих близки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</w:tr>
      <w:tr>
        <w:trPr>
          <w:trHeight w:val="357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трудняюсь ответи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</w:t>
            </w:r>
          </w:p>
        </w:tc>
      </w:tr>
      <w:tr>
        <w:trPr>
          <w:trHeight w:val="297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считаю необходимы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</w:tr>
      <w:tr>
        <w:trPr>
          <w:trHeight w:val="252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/>
        <w:t>. Как Вы думаете, за последний год размер этих взяток увеличился или уменьшился? Отметьте один вариант ответа.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960"/>
      </w:tblGrid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еличил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тался таким ж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ьшил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зна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9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трудняюсь ответи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1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9. В чем, по Вашему мнению, причины</w:t>
      </w:r>
      <w:r>
        <w:rPr/>
        <w:t xml:space="preserve"> коррупции? Отметьте не более трех вариантов ответа.</w:t>
      </w:r>
    </w:p>
    <w:tbl>
      <w:tblPr>
        <w:tblW w:w="87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960"/>
      </w:tblGrid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зкая заработная плата работников бюджетной сфе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можность принятия единоличного решения должностными лицами, свобода принятия реш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2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достаточно строгий контроль за действиями чиновников, их доходами и расхо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3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зкий уровень правовой культуры у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ые традиции, менталит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табильная экономическая ситу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овершенство судебной систе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адекватность наказания за факты корруп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сутствие общественного контро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ятки в основном берут не только в бюджетных сфер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5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0. Являются ли электронные очереди гарантом прозрачности механизма предоставления данной услуги? Отметьте один вариант ответа.</w:t>
      </w:r>
    </w:p>
    <w:tbl>
      <w:tblPr>
        <w:tblW w:w="86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960"/>
      </w:tblGrid>
      <w:tr>
        <w:trPr>
          <w:trHeight w:val="3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, являют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8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, не являют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8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ользуетесь ли Вы услугами, предоставляемыми в электронном виде через интернет? (оплата  жкх  платежей, штрафов ГИБДД, предварительная запись на получение заграничного паспорта, замена паспорта РФ, предва</w:t>
      </w:r>
      <w:r>
        <w:rPr/>
        <w:t>рительная запись в больницу и др.)Отметьте один вариант ответа.</w:t>
      </w:r>
    </w:p>
    <w:tbl>
      <w:tblPr>
        <w:tblW w:w="4033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884"/>
      </w:tblGrid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55" w:leader="none"/>
              </w:tabs>
              <w:spacing w:lineRule="auto" w:line="240" w:before="0" w:after="0"/>
              <w:ind w:left="156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55" w:leader="none"/>
              </w:tabs>
              <w:spacing w:lineRule="auto" w:line="240" w:before="0" w:after="0"/>
              <w:ind w:left="2178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55" w:leader="none"/>
              </w:tabs>
              <w:spacing w:lineRule="auto" w:line="240" w:before="0" w:after="0"/>
              <w:ind w:left="156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55" w:leader="none"/>
              </w:tabs>
              <w:spacing w:lineRule="auto" w:line="240" w:before="0" w:after="0"/>
              <w:ind w:left="2223" w:righ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  <w:t>12. Если Вы не пользуетесь электронными услугами, укажите, пожалуйста, причины? Отметьте не более трех вариантов ответа.</w:t>
      </w:r>
    </w:p>
    <w:tbl>
      <w:tblPr>
        <w:tblW w:w="76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960"/>
      </w:tblGrid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окие проценты за предоставление электронных услу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ктронные услуги недоступн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доверя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 необход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умею пользовать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знаю о таких услуг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ьзуюс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2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/>
        <w:t>. Знакомы ли Вы с основными мерами по противодействию коррупции в Нижнекамском муниципальном район?</w:t>
      </w:r>
    </w:p>
    <w:tbl>
      <w:tblPr>
        <w:tblW w:w="86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960"/>
      </w:tblGrid>
      <w:tr>
        <w:trPr>
          <w:trHeight w:val="3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 немного знаю об антикоррупционных мер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, я хорошо с ними знак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9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, я не имею никакой информации об антикоррупционных мер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4. Как Вы оцениваете работу отдела по противодействию коррупции в Нижнекамском муниципальном районе?</w:t>
      </w:r>
    </w:p>
    <w:tbl>
      <w:tblPr>
        <w:tblW w:w="76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960"/>
      </w:tblGrid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ожитель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3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орее положитель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8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орее отрицатель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9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рицатель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трудняюсь ответи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 </w:t>
      </w:r>
      <w:r>
        <w:rPr/>
        <w:t>Ваш пол:</w:t>
        <w:tab/>
      </w:r>
    </w:p>
    <w:tbl>
      <w:tblPr>
        <w:tblW w:w="2367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49"/>
      </w:tblGrid>
      <w:tr>
        <w:trPr>
          <w:trHeight w:val="4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3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</w:t>
            </w:r>
          </w:p>
        </w:tc>
      </w:tr>
      <w:tr>
        <w:trPr>
          <w:trHeight w:val="5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6. Ваш возраст</w:t>
      </w:r>
    </w:p>
    <w:tbl>
      <w:tblPr>
        <w:tblW w:w="39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960"/>
      </w:tblGrid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18 до 29 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30 до 49 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50 до 59 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лет и старш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7. Род ваших знаний:</w:t>
      </w:r>
    </w:p>
    <w:tbl>
      <w:tblPr>
        <w:tblW w:w="82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960"/>
      </w:tblGrid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приниматель,бизнесм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высшего зв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среднего звена(мастер,бригадир,начальник отдел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,воспитатель,работник системы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ач,работник здравоохран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ворческая интеллиген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подаватель вуза,научный сотруд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ужащий,специалист на предприятии и организ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9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ник правоохранительной и судебной системы,силовых структу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ч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ник сельск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уден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охозяйка,временно безработн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нсионе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8. Где вы живёте?</w:t>
      </w:r>
    </w:p>
    <w:tbl>
      <w:tblPr>
        <w:tblW w:w="36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36"/>
      </w:tblGrid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городе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сел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04:00Z</dcterms:created>
  <dc:creator>Ляйсан</dc:creator>
  <dc:description/>
  <dc:language>en-US</dc:language>
  <cp:lastModifiedBy>PC</cp:lastModifiedBy>
  <cp:lastPrinted>2024-07-01T16:36:00Z</cp:lastPrinted>
  <dcterms:modified xsi:type="dcterms:W3CDTF">2024-07-02T09:39:00Z</dcterms:modified>
  <cp:revision>5</cp:revision>
  <dc:subject/>
  <dc:title/>
</cp:coreProperties>
</file>